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к Положению о конкурс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на лучшую научную работ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молодых учёных и специалистов  ИБРАЭ РАН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4"/>
          <w:lang w:eastAsia="ru-RU"/>
        </w:rPr>
        <w:t>Заявка на участие в конкурсе на лучшую научную работу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молодых учёных и специалистов ИБРАЭ Р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66"/>
        <w:gridCol w:w="1595"/>
        <w:gridCol w:w="1666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eastAsia="ru-RU"/>
              </w:rPr>
              <w:t>Информация о Конкурсанте:</w:t>
            </w:r>
          </w:p>
        </w:tc>
      </w:tr>
      <w:tr>
        <w:trPr>
          <w:trHeight w:val="39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Ф.И.О. автор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Учёная степе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З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>
          <w:trHeight w:val="39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eastAsia="ru-RU"/>
              </w:rPr>
              <w:t>Информация о научном руководителе (заполняется при наличии):</w:t>
            </w:r>
          </w:p>
        </w:tc>
      </w:tr>
      <w:tr>
        <w:trPr>
          <w:trHeight w:val="41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Ф.И.О. научного руководител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Учёная степе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З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>
          <w:trHeight w:val="46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3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eastAsia="ru-RU"/>
              </w:rPr>
              <w:t>Аннотация (не более 1 страницы),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 в которой содержится следующая информация:</w:t>
            </w:r>
          </w:p>
          <w:p>
            <w:pPr>
              <w:pStyle w:val="Style24"/>
              <w:numPr>
                <w:ilvl w:val="0"/>
                <w:numId w:val="1"/>
              </w:numPr>
              <w:shd w:fill="FFFFFF" w:val="clear"/>
              <w:spacing w:before="0" w:after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Цель научной работы.</w:t>
            </w:r>
          </w:p>
          <w:p>
            <w:pPr>
              <w:pStyle w:val="Style24"/>
              <w:numPr>
                <w:ilvl w:val="0"/>
                <w:numId w:val="1"/>
              </w:numPr>
              <w:shd w:fill="FFFFFF" w:val="clear"/>
              <w:spacing w:before="0" w:after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Методы проведённых исследований.</w:t>
            </w:r>
          </w:p>
          <w:p>
            <w:pPr>
              <w:pStyle w:val="Style24"/>
              <w:numPr>
                <w:ilvl w:val="0"/>
                <w:numId w:val="1"/>
              </w:numPr>
              <w:shd w:fill="FFFFFF" w:val="clear"/>
              <w:spacing w:before="0" w:after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Основные результаты научной работы (научные, практические).</w:t>
            </w:r>
          </w:p>
        </w:tc>
      </w:tr>
      <w:tr>
        <w:trPr>
          <w:trHeight w:val="348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4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eastAsia="ru-RU"/>
              </w:rPr>
              <w:t>Дополнительная информация о научной работе:</w:t>
            </w:r>
          </w:p>
        </w:tc>
      </w:tr>
      <w:tr>
        <w:trPr>
          <w:trHeight w:val="436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Сведения о месте публик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(для опубликованных научных работ)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Название издания и дата поступления в редакцию (для научных работ, принятых в печать)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5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eastAsia="ru-RU"/>
              </w:rPr>
              <w:t xml:space="preserve">Справка о личном вкладе Конкурсанта, подающего научную работу на Конкурс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Если научная работа подается от коллектива молодых ученых – информация о личном вкладе каждого из них.</w:t>
            </w:r>
          </w:p>
        </w:tc>
      </w:tr>
      <w:tr>
        <w:trPr>
          <w:trHeight w:val="141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CambriaMathCambriaMath">
    <w:name w:val="Стиль Стиль Cambria Math курсив + Cambria Math не курсив"/>
    <w:qFormat/>
    <w:rPr>
      <w:rFonts w:ascii="Times New Roman;Times New Roman PSMT" w:hAnsi="Times New Roman;Times New Roman PSMT" w:cs="Times New Roman;Times New Roman PSMT"/>
      <w:i w:val="false"/>
      <w:iCs w:val="false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сноски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05:00Z</dcterms:created>
  <dc:creator>Роман Шурыгин</dc:creator>
  <dc:description/>
  <dc:language>en-US</dc:language>
  <cp:lastModifiedBy>Roman</cp:lastModifiedBy>
  <cp:lastPrinted>2025-08-05T12:11:00Z</cp:lastPrinted>
  <dcterms:modified xsi:type="dcterms:W3CDTF">2025-09-25T12:05:00Z</dcterms:modified>
  <cp:revision>2</cp:revision>
  <dc:subject/>
  <dc:title/>
</cp:coreProperties>
</file>