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кст лекции 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теме: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sz w:val="40"/>
          <w:szCs w:val="40"/>
        </w:rPr>
        <w:t>Средства индивидуальной защиты от воздействия вредных и (или) опасных производственных факторов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нормативно-правовые акты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труда и социальной защиты РФ "Об утверждении типовых норм бесплатной выдачи специальной одежды, специальной обуви и других СИЗ работникам …"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труда и соц защиты от 29.10.2021 №766н  "Об утверждении Правил обеспечения работников средствами индивидуальной защиты и смывающими средствами"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труда и соц защиты от 29.10.2021 №767н "Об утверждении Единых типовых норм выдачи средств индивидуальной защиты и мывающих средств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22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редства индивидуальной защиты от воздействия вредных и (или) опасных производственных факторов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9980" cy="3677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6960" cy="337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6475" cy="3495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дивидуальные средства защит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защиты органов дых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газ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пирато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пасател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невмошле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невмомас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невмокурт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ежда специальная защитна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лупы, пальт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пальто, полушуб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ид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щи, полуплащ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ла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тю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тки, рубаш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рюки, шор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бинезоны, полукомбинезон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е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ья, сарафан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узы, юб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рту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лечн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защиты ног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по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поги с удлиненным голенище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поги с укороченным голенище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сапо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тин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ботин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фл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хил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лош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почки (сандали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нты, чувя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итки, ботфорты, наколенники, портян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защиты рук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авиц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чат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перчат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альчни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адонни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ульсни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кавники, налокотн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защиты голов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ски защитны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ы, подшлемни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пки, береты, шляпы, колпаки, косынки, накомарн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защиты глаз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ки защитны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защиты лиц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итки защитные лицевы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защиты органа слух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шумные шле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шумные вкладыш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шумные наушн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защиты от падения с высоты и другие предохранительные средств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хранительные пояса, трос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чные захваты, манипулято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, наплечн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дерматологические защитны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ны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ители кож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аративные сред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знакомление слушателей с нормами выдачи СИЗ работникам ИБРАЭ РАН, утвержденные приказом директор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знакомление слушателей с положениями Правил  обеспечения работников ИБРАЭ РАН средствами индивидуальной защиты и смывающими средствами, утвержденные приказом директора Институ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1.6.1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особы проверки работоспособности и исправности средств индивидуальной защит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ами проверки работоспособности и исправности СИЗ являются визуальный осмотр и ощупыва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З не пригодны к использованию в следующих случаях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пециальная одежда (костюм (куртка, халат) для защиты от общих производственных загрязнений и механических воздействий, рубашка, жилет сигнальный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олная комплектность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а целостность застежки-молн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а целостность швов и строчек (более 5 см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а целостность структуры ткани (потертости, порезы, разрывы, прожиги и т.д.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чительное загрязн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пециальная обувь (сапоги резиновые, ботинки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реждены внутренние детали (задники, подноски), подошва, строчки, шв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а целостность материала (порезы, проколы, прожиги и т.д.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чительное загрязн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редства защиты рук (перчатки, рукавицы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а целостность материала (дыры, прожиги и т.д.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чительное загрязн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редства защиты глаз и лица (щиток защитный лицевой, очки защитные)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на очковых и смотровых стеклах острых кромок, трещин, наплывов, сколов и других дефе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очность закрепления очковых и смотровых стеко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грязн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редства защиты органов дыхания (респиратор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исправность клапанов вдоха и выдох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исправность тесем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чительное загрязн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2. Работник обязан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луатировать (использовать) по назначению выданные ему СИЗ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правила эксплуатации (использования) СИЗ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ь перед началом работы осмотр, оценку исправности, комплектности и пригодности СИЗ, информировать своего непосредственного руководителя о потере целостности выданных СИЗ, загрязнении, их порче, выходе из строя (неисправности), утрате или информировать работодателя об изменившихся антропометрических данных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рнуть своему непосредственному руководителю утратившие до окончания нормативного срока эксплуатации или срока годности целостность или испорченные СИЗ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ернуть своему непосредственному руководителю СИЗ по истечении нормативного срока эксплуатации или срока годности, а также в случае своего увольнения.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3. Работник бесплатно обеспечивается специальной одеждой, специальной обувью и другими средствами индивидуальной защиты (далее - СИЗ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4. СИЗ, выдаваемые работнику, должны соответствовать характеру и условиям работы, обеспечивать безопасность труда, также соответствовать полу, антропометрическим параметрам работника (рост, размер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5. Хранение СИЗ осуществляется в шкафах для хранения СИЗ. Уносить СИЗ за пределы Института запрещает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4" w:top="70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szCs w:val="22"/>
    </w:rPr>
  </w:style>
  <w:style w:type="character" w:styleId="Docsupplementnumber">
    <w:name w:val="doc__supplement-number"/>
    <w:qFormat/>
    <w:rPr/>
  </w:style>
  <w:style w:type="character" w:styleId="Docsupplementname">
    <w:name w:val="doc__supplement-name"/>
    <w:qFormat/>
    <w:rPr/>
  </w:style>
  <w:style w:type="character" w:styleId="Docnotetext">
    <w:name w:val="doc__note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660" w:after="0"/>
      <w:ind w:hanging="34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k">
    <w:name w:val="hk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h">
    <w:name w:val="fh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0" w:after="223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240"/>
      <w:ind w:hanging="340"/>
    </w:pPr>
    <w:rPr>
      <w:rFonts w:ascii="Times New Roman" w:hAnsi="Times New Roman" w:cs="Times New Roman"/>
      <w:i/>
      <w:i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4:39:00Z</dcterms:created>
  <dc:creator>Ирина</dc:creator>
  <dc:description/>
  <cp:keywords/>
  <dc:language>en-US</dc:language>
  <cp:lastModifiedBy>bab</cp:lastModifiedBy>
  <cp:lastPrinted>2020-04-20T11:51:00Z</cp:lastPrinted>
  <dcterms:modified xsi:type="dcterms:W3CDTF">2023-02-03T14:10:00Z</dcterms:modified>
  <cp:revision>13</cp:revision>
  <dc:subject/>
  <dc:title>ФЕДЕРАЛЬНОЕ ГОСУДАРСТВЕННОЕ БЮДЖЕТНОЕ УЧРЕЖДЕНИЕ НАУКИ ИНСТИТУТ ПРОБЛЕМ БЕЗОПАСНОГО РАЗВИТИЯ АТОМНОЙ ЭНЕРГЕТИКИ РОССИЙСКОЙ АКАДЕМИИ НАУК</dc:title>
</cp:coreProperties>
</file>