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Меры защиты от воздействия вредных и (или) опасных производственных факторов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.1.1058-01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2.3670-20 "Санитарно-эпидемиологические требования к условиям труда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Меры защиты от воздействия вредных и (или) опасных производственных фактор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работников классифицируются по определенным принципам, и один и тот же метод может служить для защиты работников одновременно от нескольких вредных и опасных факторов производственной среды и трудового процес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мероприятия и средства защиты работающих от воздействия вредных и опасных производственных факторов могут быть сгруппированы по ряду критерие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го из критериев для такой классификации может быть принят принцип защиты. По этому критерию методы и средства защиты работающих представлены следующим образ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рмализация условий труд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того метода состоит в проведении организационных, технических и иных мероприятий, направленных на снижение уровня факторов, вызывающих риск повреждения здоровья, и приведение значений вредных и опасных производственных факторов к нормированным величин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идентификации опасностей и вредностей и определения значений факторов производственной среды в процессе аттестации рабочих мест по условиям труда намечается и реализуется план мероприятий по охране труда, в который, в частности, включаетс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технологических процессов с целью уменьшения вредных выбросов, шума, вибрации и т.п.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или замена оборудования, не удовлетворяющего современным требованиям безопасности труда и санитарно-гигиенических норматив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помещений, оборудования и рабочих мест необходимыми средствами коллективной защиты (вентиляцией, приборами освещения, ограждениями и др.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монтных и профилактических работ на тех средствах коллективной защиты, которые имеются в организации, но не выполняют частично или в полной мере своих защитных функ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та расстояние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защиты заключается в том, чтобы по возможности устранить зоны пересечения гомосферы (пространство, в котором действует человек) и ноксосферы (пространство, в котором возможно проявление опасных и вредных производственных фактор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это путе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я опасных зон с целью создания физической преграды, предотвращающей приближение человека к источнику опасности, устраняющей возможность захвата одежды или частей тела движущимися элементами оборудования, ожога от нагретых поверхностей и т.п.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ения операторов из опасных зон с помощью автоматизации работы оборудования, применения дистанционного управления, роботов и манипулятор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ирования минимально допустимых расстояний между оператором и источником повышенной опасности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щита временем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спользуется в тех случаях, когда первые 2 метода невозможно применить по техническим причинам или их реализация не дает удовлетворительного результата. В таком случае нормативно устанавливается допустимое время пребывания человека в зоне повышенной опасности или вредности (например, в условиях воздействия ионизирующего излучения, вблизи мощных источников электромагнитного излучения и д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могут устанавливаться сокращенная рабочая неделя или уменьшенная длительность рабочей смены, наибольшее время непрерывной работы в условиях действия вредных производственных факторов, время и периодичность дополнительных перерывов в течение сме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аптация работников к повышенному риску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метода осуществляется по нескольким направлениям, а именно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й отбор работников для выполнения работ в условиях повышенной опас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е обучение работников определенных профессий и проведение инструктаж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ых и периодических медицинских осмотров работников для установленных професс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ников средствами индивидуальной защиты (спецодеждой, защитными очками, масками, противогазами и др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хране труда, сформулированные в нормативно-правовых документах, предусматривают комплексное использование перечисленных методов в организациях с целью создания безопасных условий труда и сохранения здоровья работающи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защиты работающих могут быть сгруппированы и по другим критериям, например по их характеру: санитарно-гигиенические; технические, организационные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эффективными во многих случаях являются меры, улучшающие санитарно-гигиенические условия труда. Они реализуются разнообразными способ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ствам коллективной защиты относятся: отопление, вентиляция, кондиционирование, звукопоглощение, звукоизоляция, осветительные приборы, различные экраны, ограждения и д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редствам защиты предъявляются следующие требования: они не должны быть источником опасных и вредных производственных факторов, должны отвечать требованиям технической эстетики и эргоном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нкретного типа средства защиты работающих должен осуществляться с учетом требований безопасности для данного процесса или вида рабо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средствам нормализации воздушной среды производственных помещений и рабочих мест относятся устройства дл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я нормируемой величины барометрического д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нтиляции и очистки возду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диционирования возду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изации вредных факто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оп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зодорации воздух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редствам нормализации освещения производственных помещений и рабочих мест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све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тительные приб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вые прое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защит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фильт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средствам защиты от повышенного уровня ионизирующих излучений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ирующи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 покры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улавливания и очистки воздуха и жидкос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дезактив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автоматического контро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защиты при транспортировании и временном хранении радиоактивных веще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и радиоактивных отход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средствам защиты от повышенного уровня инфракрасных излучений относятся устройст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иру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изолиру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нтиляцион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средствам защиты от повышенного или пониженного уровня ультрафиолетовых излучений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нтиляции возду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средствам защиты от повышенного уровня электромагнитных излучений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 покры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ирующи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средствам защиты от повышенной напряженности магнитных и электрических полей относятся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 зазем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ирующие устройства и покры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редствам защиты от повышенного уровня лазерного излучения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хран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средствам защиты от повышенного уровня шума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укоизолирующие, звукопоглоща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шители шум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 средствам защиты от повышенного уровня вибрации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броизолирующие, виброгасящие и вибропоглоща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средствам защиты от повышенного уровня ультразвука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укоизолирующие, звукопоглоща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 средствам защиты от повышенного уровня инфразвуковых колебаний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 средствам защиты от поражения электрическим током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олирующие устройства и покрыт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защитного заземления и зану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автоматического отключ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выравнивания потенциалов и понижения напряж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хран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ниеотводы и разряд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 средствам защиты от повышенного уровня статического электричества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земляющи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йтрализат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лажняющи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электростатические ве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ранирующие устро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средствам защиты от пониженных или повышенных температур поверхностей оборудования, материалов и заготовок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оизолиру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средствам защиты от повышенных или пониженных температур воздуха и температурных перепадов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моизолиру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диационного обогрева и охла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 средствам защиты от воздействия механических факторов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хран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моз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средствам защиты от воздействия химических факторов относятся устройств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ческого контроля и сигнал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ирующи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нтиляции и очистки возду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даления токсичных веще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танционного управл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средствам защиты от воздействия биологических факторов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и препараты для дезинфекции, дезинсекции, стерилизации, дератиз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ельны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рметизирующие устрой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а для вентиляции и очистки воздух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средствам защиты от падения с высоты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 се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и безопас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7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14:10:00Z</dcterms:modified>
  <cp:revision>14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